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厦门大学嘉庚学院学生组织干部竞聘管理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eastAsia="仿宋_GB2312" w:ascii="仿宋_GB2312" w:hAnsi="仿宋_GB2312"/>
          <w:b/>
          <w:sz w:val="28"/>
          <w:szCs w:val="28"/>
          <w:u w:val="none"/>
        </w:rPr>
      </w:r>
    </w:p>
    <w:p>
      <w:pPr>
        <w:pStyle w:val="Normal"/>
        <w:spacing w:lineRule="exact" w:line="440"/>
        <w:ind w:left="596" w:firstLine="2783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一章  总  则</w:t>
      </w:r>
      <w:r>
        <w:rPr>
          <w:rFonts w:eastAsia="仿宋_GB2312" w:ascii="仿宋_GB2312" w:hAnsi="仿宋_GB2312"/>
          <w:sz w:val="28"/>
          <w:szCs w:val="28"/>
          <w:u w:val="none"/>
        </w:rPr>
        <w:br/>
      </w:r>
      <w:r>
        <w:rPr>
          <w:rFonts w:ascii="仿宋_GB2312" w:hAnsi="仿宋_GB2312" w:eastAsia="仿宋_GB2312"/>
          <w:b/>
          <w:sz w:val="28"/>
          <w:szCs w:val="28"/>
          <w:u w:val="none"/>
        </w:rPr>
        <w:t>第一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厦门大学嘉庚学院学生组织干部竞聘本着“公开竞选、公平竞争、公正选拔、择优任用”的原则进行。    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二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为更好地完成学生组织干部竞聘工作，促进学生组织干部竞聘的规范化，保证学生组织工作持续、高效的进行，学院团委特制定本办法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二章  干部竞聘工作委员会的组建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第三条  </w:t>
      </w:r>
      <w:r>
        <w:rPr>
          <w:rFonts w:ascii="仿宋_GB2312" w:hAnsi="仿宋_GB2312" w:eastAsia="仿宋_GB2312"/>
          <w:sz w:val="28"/>
          <w:szCs w:val="28"/>
          <w:u w:val="none"/>
        </w:rPr>
        <w:t>学生组织干部竞聘考核小组由团委委员或其他思政工作人员组成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四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竞聘考核小组需在学生组织干部竞聘工作进行前组建完毕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三章  参选资格与条件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五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学生组织主席团候选人的资格条件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（一）我校在籍在校大二年级以上在校生。</w:t>
      </w:r>
    </w:p>
    <w:p>
      <w:pPr>
        <w:pStyle w:val="Normal"/>
        <w:spacing w:lineRule="exact" w:line="440"/>
        <w:ind w:left="619" w:hanging="14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 xml:space="preserve">（二）热爱祖国，热爱人民，拥护中国共产党的领导。具备良好的道德品质、突出的工作能力，善于团结同学带动群众，有服务学校、敬业奉献的精神。 </w:t>
      </w:r>
    </w:p>
    <w:p>
      <w:pPr>
        <w:pStyle w:val="Normal"/>
        <w:spacing w:lineRule="exact" w:line="440"/>
        <w:ind w:left="619" w:hanging="14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三）思想端正、作风正派，勇于开展批评与自我批评，在校期间未受到任何纪律处分。</w:t>
      </w:r>
    </w:p>
    <w:p>
      <w:pPr>
        <w:pStyle w:val="Normal"/>
        <w:spacing w:lineRule="exact" w:line="440"/>
        <w:ind w:left="619" w:hanging="14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（四）担任主要学生干部满半年（职务范围包括院学生组织主席团成员和各部正、副部长；团委学生干部；党支部支委以上干部、团总支正副部长以上干部（含正副部）；各系学生组织主席团成员和各部正副部长；各班班长等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五）学习成绩优秀，当学年所修设有学分课程无不及格现象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（六）在校期间获得奖学金、三好学生、专项竞赛等荣誉者优先考虑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六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学生组织部长、副部长候选人的资格条件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（一）我校在籍在校生。</w:t>
      </w:r>
    </w:p>
    <w:p>
      <w:pPr>
        <w:pStyle w:val="Normal"/>
        <w:spacing w:lineRule="exact" w:line="440"/>
        <w:ind w:left="619" w:hanging="14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 xml:space="preserve">（二）热爱祖国，热爱人民，拥护中国共产党的领导。具备良好的道德品质、突出的工作能力，善于团结同学带动群众，有服务学校、敬业奉献的精神。 </w:t>
      </w:r>
    </w:p>
    <w:p>
      <w:pPr>
        <w:pStyle w:val="Normal"/>
        <w:spacing w:lineRule="exact" w:line="440"/>
        <w:ind w:left="619" w:hanging="14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三）思想端正、作风正派，勇于开展批评与自我批评，在校期间未受到任何纪律处分。</w:t>
      </w:r>
    </w:p>
    <w:p>
      <w:pPr>
        <w:pStyle w:val="Normal"/>
        <w:spacing w:lineRule="exact" w:line="440"/>
        <w:ind w:left="619" w:hanging="14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四）在校期间担任过学生干部。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（五）学习成绩优秀，原则上当学年所修设有学分课程无不及格现象。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（六）在校期间获得奖学金、三好学生、专项竞赛等荣誉者优先考虑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四章  竞聘选拔程序</w:t>
      </w:r>
    </w:p>
    <w:p>
      <w:pPr>
        <w:pStyle w:val="Normal"/>
        <w:spacing w:lineRule="exact" w:line="440"/>
        <w:ind w:left="470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七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竞聘竞选一般步骤为：报名、笔试、演讲、多对一面试以及试用期考核。竞选环节可根据不同情况进行调整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第八条  </w:t>
      </w:r>
      <w:r>
        <w:rPr>
          <w:rFonts w:ascii="仿宋_GB2312" w:hAnsi="仿宋_GB2312" w:eastAsia="仿宋_GB2312"/>
          <w:sz w:val="28"/>
          <w:szCs w:val="28"/>
          <w:u w:val="none"/>
        </w:rPr>
        <w:t>主席团竞选流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一】资格审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．报名表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参选者填写报名表上的所有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竞职规划书或工作方案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对自身竞选优势、对竞选职位的认识、对于学生组织的整体认识和对工作的规划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二】笔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 xml:space="preserve">1.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笔试题目由换届考核小组拟定。  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 xml:space="preserve">2. </w:t>
      </w:r>
      <w:r>
        <w:rPr>
          <w:rFonts w:ascii="仿宋_GB2312" w:hAnsi="仿宋_GB2312" w:eastAsia="仿宋_GB2312"/>
          <w:sz w:val="28"/>
          <w:szCs w:val="28"/>
          <w:u w:val="none"/>
        </w:rPr>
        <w:t>笔试目的在于考核竞选者的工作认知程度、综合思维能力、书面表达能力和解决问题的能力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三】公开演讲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．竞选者现场陈述个人的竞争优势或竞选理念，一般每人用时</w:t>
      </w: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演讲目的在于考察竞选者的语言表达能力和个人综合素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四】多对一面试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．形式：抽取题目，当场作答。</w:t>
      </w:r>
    </w:p>
    <w:p>
      <w:pPr>
        <w:pStyle w:val="Normal"/>
        <w:spacing w:lineRule="exact" w:line="440"/>
        <w:ind w:left="479" w:hanging="0"/>
        <w:rPr/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多对一面试目的在于深入了解竞选者处理问题的能力、竞选态度和任职心态，为换届工作委员会整体考量提供更多的信息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五】试用期考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由团委对主席团名单进行公示，经过试用期考核后公布正式名单并任命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第九条  </w:t>
      </w:r>
      <w:r>
        <w:rPr>
          <w:rFonts w:ascii="仿宋_GB2312" w:hAnsi="仿宋_GB2312" w:eastAsia="仿宋_GB2312"/>
          <w:sz w:val="28"/>
          <w:szCs w:val="28"/>
          <w:u w:val="none"/>
        </w:rPr>
        <w:t>正副部长选举流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 xml:space="preserve">【一】材料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．报名表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参选者填写报名表上的所有项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竞职规划书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对自身竞选优势、对竞选职位的认识以及对于所竞选部门工作的整体认识和规划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 xml:space="preserve">【二】笔试   </w:t>
      </w:r>
    </w:p>
    <w:p>
      <w:pPr>
        <w:pStyle w:val="Normal"/>
        <w:spacing w:lineRule="exact" w:line="440"/>
        <w:ind w:left="35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．笔试题目由组织指导老师拟定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目的考核竞选者的综合思维能力、书面表达能力、对学生组织的了解程度、解决问题的能力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三】公开演讲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．竞选者现场陈述个人的竞争优势或竞选理念，一般每人用时</w:t>
      </w: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演讲目的在于考察竞选者的语言表达能力、临场思维能力和个人综合素质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四】多对一面试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．形式：竞选者用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分钟时间介绍自己。换届工作委员会提问，为时</w:t>
      </w: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分钟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．多对一面试目的在于深入了解竞选者的竞选态度和任职心态，为换届工作委员会整体考量提供更多的信息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【五】试用期考核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由团委对正、副部长名单进行公示，经过一到两个月的试用期考核后公布正式名单并任命。</w:t>
      </w:r>
    </w:p>
    <w:p>
      <w:pPr>
        <w:pStyle w:val="Normal"/>
        <w:spacing w:lineRule="exact" w:line="440"/>
        <w:ind w:left="479" w:hanging="0"/>
        <w:jc w:val="center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五章  竞聘时间和任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十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竞聘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  <w:u w:val="none"/>
        </w:rPr>
        <w:t>新一届学生组织干部竞聘工作原则上在每年</w:t>
      </w:r>
      <w:r>
        <w:rPr>
          <w:rFonts w:eastAsia="仿宋_GB2312" w:ascii="仿宋_GB2312" w:hAnsi="仿宋_GB2312"/>
          <w:sz w:val="28"/>
          <w:szCs w:val="28"/>
          <w:u w:val="none"/>
        </w:rPr>
        <w:t>6</w:t>
      </w:r>
      <w:r>
        <w:rPr>
          <w:rFonts w:ascii="仿宋_GB2312" w:hAnsi="仿宋_GB2312" w:eastAsia="仿宋_GB2312"/>
          <w:sz w:val="28"/>
          <w:szCs w:val="28"/>
          <w:u w:val="none"/>
        </w:rPr>
        <w:t>月进行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  <w:u w:val="none"/>
        </w:rPr>
        <w:t>担任期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学生组织干部任期一般为</w:t>
      </w:r>
      <w:r>
        <w:rPr>
          <w:rFonts w:eastAsia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年，可通过竞选连任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六章  其 他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十二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本办法自印发之日起生效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none"/>
        </w:rPr>
        <w:t>第十三条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团委对本办法进行解释。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厦门大学嘉庚学院团委</w:t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none"/>
        </w:rPr>
        <w:t>2017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5:00Z</dcterms:created>
  <dc:creator>user</dc:creator>
  <dc:description/>
  <cp:keywords/>
  <dc:language>en-US</dc:language>
  <cp:lastModifiedBy>微软用户</cp:lastModifiedBy>
  <cp:lastPrinted>2012-05-28T14:47:00Z</cp:lastPrinted>
  <dcterms:modified xsi:type="dcterms:W3CDTF">2017-05-24T12:50:00Z</dcterms:modified>
  <cp:revision>40</cp:revision>
  <dc:subject/>
  <dc:title>厦门大学嘉庚学院学生组织换届管理办法</dc:title>
</cp:coreProperties>
</file>