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火车票学生优惠卡”购票注意事项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防止非法人员使用虚假学生证购买优惠火车票，教育部、铁道部决定在全国大中专学生中推行使用“火车票学生优惠卡”。根据教育部、铁道部规定，现将相关注意事项公布如下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火车票学生优惠卡”粘贴、保存注意事项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惠卡必须粘贴在学生证内页上使用：粘贴后（无论正斜）严谨揭下，否则将损坏优惠卡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大角度弯曲、折叠优惠卡；严禁用外力重压优惠卡芯片部分；严禁将优惠卡浸泡在水中，或将优惠卡长期保存在潮湿的地方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避免将学生证与手机、银行卡等物品共同存放，以免优惠卡消磁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火车票学生优惠卡”购票注意事项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使用“火车票学生优惠卡”时有哪些注意事项？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惠卡中记载了学生的购票次数和已购票次数，学生每年最多只能购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优惠票；使用优惠卡时，严禁将其他非接触式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（如二代身份证）或金属卡片夹带在学生证内；每学年需持优惠卡到学校有关部门充值一次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什么时候才能购买优惠火车票？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优惠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次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网上购买学生票时要求输入优惠卡号，优惠卡号是指什么？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惠卡号是优惠卡的内部序号，需要制定的识别器才能读取。优惠卡号不是必填项，可以不输入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为什么优惠卡中还有购票次数却不能购买优惠火车票？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票实行实名制购票之后，学生的已购票次数通过身份证号码在铁路售票系统中也进行了记载，为此，无论优惠卡中是否还有可购票次数（甚至是更换新卡），每人每年可购优惠票次数都不能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在中转站购票时，为什么又要扣减优惠卡的可购票次数？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出发地一次性购买联程车票，或在出发地购买通票后在中转站办理中转签证手续，否则，中途购票将会再次扣减优惠卡中的可购票次数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生在网上购买的车票为什么会有不能进站的情况？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网上购票时，所填写的乘车区间必须和学生证上的乘车区间一致，否则售票窗口不予以办理取票，也无法进站乘车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可以购买哪些车次的优惠火车票？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与学校之间的所有车次均可购买。购买硬座时享受半价优惠；硬卧享受优惠金额与同车次硬座票相同；动车组二等座享受为全价票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；其他席别不享受优惠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8:00Z</dcterms:created>
  <dc:creator>雨林木风</dc:creator>
  <dc:description/>
  <cp:keywords/>
  <dc:language>en-US</dc:language>
  <cp:lastModifiedBy>雨林木风</cp:lastModifiedBy>
  <dcterms:modified xsi:type="dcterms:W3CDTF">2013-08-30T06:00:00Z</dcterms:modified>
  <cp:revision>3</cp:revision>
  <dc:subject/>
  <dc:title/>
</cp:coreProperties>
</file>