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________</w:t>
      </w:r>
      <w:r>
        <w:rPr>
          <w:sz w:val="44"/>
          <w:szCs w:val="44"/>
        </w:rPr>
        <w:t>社团负责人换届记录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换届时间：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换届地点：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社团编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</w:rPr>
        <w:t xml:space="preserve">            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"/>
        <w:gridCol w:w="1504"/>
        <w:gridCol w:w="1728"/>
        <w:gridCol w:w="2043"/>
        <w:gridCol w:w="7"/>
        <w:gridCol w:w="2440"/>
      </w:tblGrid>
      <w:tr>
        <w:trPr>
          <w:trHeight w:val="63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换届方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职务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59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换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指定理由、连任理由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联合会意见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采用“选举制”和“公开招聘制”的社团请做好换届选举记录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采用“指定制”的社团请撰写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的指定理由。包括制定的新负责人前一年在社团活动中的表现等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采用“连任制”的社团请撰写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的连任理由。包括连任前一年担任社团负责人的表现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4:41:00Z</dcterms:created>
  <dc:creator>Microsoft.com</dc:creator>
  <dc:description/>
  <cp:keywords/>
  <dc:language>en-US</dc:language>
  <cp:lastModifiedBy>雨林木风</cp:lastModifiedBy>
  <dcterms:modified xsi:type="dcterms:W3CDTF">2013-05-20T07:57:00Z</dcterms:modified>
  <cp:revision>8</cp:revision>
  <dc:subject/>
  <dc:title/>
</cp:coreProperties>
</file>