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咖啡厅投标书格式要求</w:t>
      </w:r>
    </w:p>
    <w:p>
      <w:pPr>
        <w:pStyle w:val="Normal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标书构成要素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咖啡厅定位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）咖啡厅的总体功能文化定位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团队构成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团队成员基本概况（院系专业、工作经历、实习经历、创业经历等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团队目标愿景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团队成员分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团队议事决策机制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经营思路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对竞标咖啡厅进行市场分析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围绕咖啡厅定位的一些具体举措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创新特色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文化活动策划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）营销活动策划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）产品特色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日常管理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团队成员的值班分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咖啡厅聘用人员管理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场地及设备维护管理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与学校重大活动（承办活动或接待工作等）配合协调机制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装修方案或布置方案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4"/>
          <w:szCs w:val="24"/>
        </w:rPr>
        <w:t>可附效果图片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安全管理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4"/>
          <w:szCs w:val="24"/>
        </w:rPr>
        <w:t>进货渠道、操作卫生管理、原料存放使用管理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财务预算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4"/>
          <w:szCs w:val="24"/>
        </w:rPr>
        <w:t>简述当前资金准备情况并预测未来一年财务状况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销售产品清单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4"/>
          <w:szCs w:val="24"/>
        </w:rPr>
        <w:t>需标明价格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自购设备清单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4"/>
          <w:szCs w:val="24"/>
        </w:rPr>
        <w:t>需标明价格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勤工助学岗位工资承诺标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月度校园文化活动计划表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4"/>
          <w:szCs w:val="24"/>
        </w:rPr>
        <w:t>每月不少于两场活动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标书格式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书封面：需体现竞标对象（图书馆或学生活动中心）、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咖啡厅名称、团队名称，风格自行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文字体：宋体小四号（标题不受此限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行间距：单倍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标书总字数：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color w:val="FF0000"/>
          <w:sz w:val="28"/>
          <w:szCs w:val="28"/>
        </w:rPr>
        <w:t>000</w:t>
      </w:r>
      <w:r>
        <w:rPr>
          <w:rFonts w:ascii="仿宋_GB2312" w:hAnsi="仿宋_GB2312" w:eastAsia="仿宋_GB2312"/>
          <w:color w:val="FF0000"/>
          <w:sz w:val="28"/>
          <w:szCs w:val="28"/>
        </w:rPr>
        <w:t>字以内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纸质打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双面打印，彩色打印或黑白打印均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一式五份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2</Pages>
  <Words>553</Words>
  <Characters>559</Characters>
  <CharactersWithSpaces>59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7:00Z</dcterms:created>
  <dc:creator>春林雅舍</dc:creator>
  <dc:description/>
  <dc:language>en-US</dc:language>
  <cp:lastModifiedBy>。</cp:lastModifiedBy>
  <cp:lastPrinted>2016-04-21T06:09:00Z</cp:lastPrinted>
  <dcterms:modified xsi:type="dcterms:W3CDTF">2023-02-20T07:44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2FA0DAD2A407CBCF2D3D6ADEB5E37</vt:lpwstr>
  </property>
  <property fmtid="{D5CDD505-2E9C-101B-9397-08002B2CF9AE}" pid="3" name="KSOProductBuildVer">
    <vt:lpwstr>2052-11.1.0.13703</vt:lpwstr>
  </property>
</Properties>
</file>