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348"/>
        <w:gridCol w:w="1260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住园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担任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岗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列出个人在校期间的志愿服务经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政治面貌：党员、团员或群众。如是团员，请注明是否为入党积极分子或发展对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号中的字母要大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发送到校青年志愿服务指导中心邮箱</w:t>
            </w:r>
            <w:r>
              <w:rPr>
                <w:szCs w:val="21"/>
              </w:rPr>
              <w:t>xujcqd2003@163.com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三届“恩智浦”杯智能汽车竞赛全国总决赛志愿者</w:t>
      </w:r>
      <w:r>
        <w:rPr>
          <w:sz w:val="24"/>
          <w:szCs w:val="24"/>
        </w:rPr>
        <w:t>报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Cs w:val="21"/>
        </w:rPr>
        <w:t>制表：校团委实践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8:00Z</dcterms:created>
  <dc:creator/>
  <dc:description/>
  <cp:keywords/>
  <dc:language>en-US</dc:language>
  <cp:lastModifiedBy>USER-</cp:lastModifiedBy>
  <dcterms:modified xsi:type="dcterms:W3CDTF">2018-05-16T0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