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个人总结</w:t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个人总结，题目自拟，内容突出自立自强、学术研究、热心公益等方面的感人事迹，字数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款填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院系  手写签名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受助感言</w:t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个人受助感言，表达自己受助后的感受和对香港道德会的感谢，字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之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款填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院系  手写签名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2:00Z</dcterms:created>
  <dc:creator>Aerowang</dc:creator>
  <dc:description/>
  <cp:keywords/>
  <dc:language>en-US</dc:language>
  <cp:lastModifiedBy>Aerowang</cp:lastModifiedBy>
  <dcterms:modified xsi:type="dcterms:W3CDTF">2015-12-10T07:48:00Z</dcterms:modified>
  <cp:revision>2</cp:revision>
  <dc:subject/>
  <dc:title>个人总结</dc:title>
</cp:coreProperties>
</file>