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厦门大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嘉庚学院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学生意外伤害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40"/>
        <w:ind w:firstLine="21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本人是厦门大学嘉庚学院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学院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级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专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学生</w:t>
      </w:r>
      <w:r>
        <w:rPr>
          <w:rFonts w:ascii="仿宋" w:hAnsi="仿宋" w:cs="宋体" w:eastAsia="仿宋"/>
          <w:kern w:val="0"/>
          <w:sz w:val="32"/>
          <w:szCs w:val="32"/>
        </w:rPr>
        <w:t>，医疗保险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，身份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号码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 xml:space="preserve">本人于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 xml:space="preserve"> 年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 xml:space="preserve"> 月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 xml:space="preserve"> 日在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（写明时间、地点、人物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意外伤害</w:t>
      </w:r>
      <w:r>
        <w:rPr>
          <w:rFonts w:ascii="仿宋" w:hAnsi="仿宋" w:cs="宋体" w:eastAsia="仿宋"/>
          <w:kern w:val="0"/>
          <w:sz w:val="32"/>
          <w:szCs w:val="32"/>
        </w:rPr>
        <w:t>事件经过等信息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本人承诺：本次意外事故无第三方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说明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3990" w:hanging="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签名：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4470" w:hanging="48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期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 xml:space="preserve"> 年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 xml:space="preserve"> 月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 xml:space="preserve"> 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4:00Z</dcterms:created>
  <dc:creator>Lenovo User</dc:creator>
  <dc:description/>
  <dc:language>en-US</dc:language>
  <cp:lastModifiedBy>阿怪</cp:lastModifiedBy>
  <cp:lastPrinted>2012-10-24T10:06:00Z</cp:lastPrinted>
  <dcterms:modified xsi:type="dcterms:W3CDTF">2025-04-09T09:3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F82F16B2142D9B6E99B7909FD88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kMmIwMzkwNDExNTBkYWI1NjAxNmZmMWEyM2JkZDMiLCJ1c2VySWQiOiIxOTM0MTM2NjcifQ==</vt:lpwstr>
  </property>
  <property fmtid="{D5CDD505-2E9C-101B-9397-08002B2CF9AE}" pid="5" name="commondata">
    <vt:lpwstr>commondata</vt:lpwstr>
  </property>
</Properties>
</file>