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厦门大学嘉庚学院学生异地就医证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泰康养老保险股份有限公司厦门分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学，医疗保险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寒暑假返乡、□实习实践、□交流学习、□其他原因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打“√”），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时间）在家庭、实习实践、交流学习或其他所在地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就医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寒暑假日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习实践日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流学习日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（院系公章）     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厦门大学嘉庚学院学工部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Xiaozi1">
    <w:name w:val="xiaozi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0:00Z</dcterms:created>
  <dc:creator>lgy</dc:creator>
  <dc:description/>
  <dc:language>en-US</dc:language>
  <cp:lastModifiedBy>阿怪</cp:lastModifiedBy>
  <cp:lastPrinted>2016-03-07T16:49:00Z</cp:lastPrinted>
  <dcterms:modified xsi:type="dcterms:W3CDTF">2025-04-09T09:34:25Z</dcterms:modified>
  <cp:revision>41</cp:revision>
  <dc:subject/>
  <dc:title>医疗费用报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39536FBA494389A11469E38106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kMmIwMzkwNDExNTBkYWI1NjAxNmZmMWEyM2JkZDMiLCJ1c2VySWQiOiIxOTM0MTM2NjcifQ==</vt:lpwstr>
  </property>
  <property fmtid="{D5CDD505-2E9C-101B-9397-08002B2CF9AE}" pid="5" name="commondata">
    <vt:lpwstr>commondata</vt:lpwstr>
  </property>
</Properties>
</file>