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大学嘉庚学院第八届游泳运动会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时间和地点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29</w:t>
      </w:r>
      <w:r>
        <w:rPr>
          <w:rFonts w:ascii="宋体;SimSun" w:hAnsi="宋体;SimSun" w:cs="宋体;SimSun"/>
          <w:color w:val="0000FF"/>
          <w:sz w:val="24"/>
        </w:rPr>
        <w:t>日（星期日）上午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0——</w:t>
      </w:r>
      <w:r>
        <w:rPr>
          <w:rFonts w:ascii="宋体;SimSun" w:hAnsi="宋体;SimSun" w:cs="宋体;SimSun"/>
          <w:color w:val="0000FF"/>
          <w:sz w:val="24"/>
        </w:rPr>
        <w:t>下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0</w:t>
      </w:r>
      <w:r>
        <w:rPr>
          <w:rFonts w:ascii="宋体;SimSun" w:hAnsi="宋体;SimSun" w:cs="宋体;SimSun"/>
          <w:sz w:val="24"/>
        </w:rPr>
        <w:t>；漳州校区游泳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Arial"/>
          <w:b/>
          <w:kern w:val="0"/>
          <w:sz w:val="24"/>
        </w:rPr>
        <w:t>主办单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办单位：厦门大学嘉庚</w:t>
      </w:r>
      <w:r>
        <w:rPr>
          <w:rFonts w:ascii="宋体;SimSun" w:hAnsi="宋体;SimSun" w:cs="Arial"/>
          <w:sz w:val="24"/>
        </w:rPr>
        <w:t>学院学工部、团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厦门大学嘉庚学院体育教学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承办单位：厦门大学嘉庚学院社团联合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>协办单位：酷泳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加单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各院系为单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竞赛项目</w:t>
      </w:r>
      <w:r>
        <w:rPr>
          <w:rFonts w:ascii="宋体;SimSun" w:hAnsi="宋体;SimSun" w:cs="宋体;SimSun"/>
          <w:sz w:val="24"/>
        </w:rPr>
        <w:t>（需</w:t>
      </w:r>
      <w:r>
        <w:rPr>
          <w:rFonts w:ascii="宋体;SimSun" w:hAnsi="宋体;SimSun" w:cs="宋体;SimSun"/>
          <w:b/>
          <w:sz w:val="24"/>
        </w:rPr>
        <w:t>携带校园卡</w:t>
      </w:r>
      <w:r>
        <w:rPr>
          <w:rFonts w:ascii="宋体;SimSun" w:hAnsi="宋体;SimSun" w:cs="宋体;SimSun"/>
          <w:sz w:val="24"/>
        </w:rPr>
        <w:t>检录）</w:t>
      </w:r>
    </w:p>
    <w:p>
      <w:pPr>
        <w:pStyle w:val="Normal"/>
        <w:spacing w:lineRule="auto" w:line="360"/>
        <w:ind w:left="141" w:firstLine="48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自由泳（男子）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蛙泳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蝶泳；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>自由泳接力；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>混合泳接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女）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及运动员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各院系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队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各院系报名运动员数最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男女不限），每队最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则视为弃权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每单项每单位可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人限报两项，且均可兼报接力和团体项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每个参赛单位，接力项目限报一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我院在籍学生均可报名参赛，各单位运动员只能为本单位的在籍学生，运动员报名单要各单位认真审查，加盖公章后报组委会备查。如在赛中或赛后发现有违规者，取消比赛资格和获奖者名次，大会点名批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规则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中国游泳协会审定的最新竞赛规则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项均不设预赛和决赛，采取从优原则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规则附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录取名次，计分及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团体总分成绩取前六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团体计分办法：按各代表队男女运动员在各个项目比赛得分之和排列，得分多者名次列前。（注：如得分相等，则以第一名多者名次列前；若仍相等，则以第二名多者名次列前，余类推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个人项目：各组男女均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计分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集体项目：各组均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计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破校纪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纪录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（本次比赛中，一人在同一项目中，无论破几次纪录，只追加一次破纪录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裁判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裁判员由体育教学部教师、社团联合会干部干事及志愿者担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报名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截止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各单位统一将《报名表》和《协议书》（体现该学生参与购买保险）加盖公章（要字迹工整、清楚）送交到社团联合会负责人</w:t>
      </w:r>
      <w:r>
        <w:rPr>
          <w:rFonts w:ascii="宋体;SimSun" w:hAnsi="宋体;SimSun" w:cs="宋体;SimSun"/>
          <w:color w:val="0000FF"/>
          <w:sz w:val="24"/>
        </w:rPr>
        <w:t>王同学，同时将电子版发到邮箱：</w:t>
      </w:r>
      <w:r>
        <w:rPr>
          <w:rFonts w:cs="宋体;SimSun" w:ascii="宋体;SimSun" w:hAnsi="宋体;SimSun"/>
          <w:color w:val="0000FF"/>
          <w:sz w:val="24"/>
        </w:rPr>
        <w:t>328061227@qq.com</w:t>
      </w:r>
      <w:r>
        <w:rPr>
          <w:rFonts w:ascii="宋体;SimSun" w:hAnsi="宋体;SimSun" w:cs="宋体;SimSun"/>
          <w:sz w:val="24"/>
        </w:rPr>
        <w:t>。报名后一律不得更改、补报、换人等，逾期报名，作弃权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上交参赛名单同时连同参赛选手学生证复印件一起上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若已经报名，中途不得弃权，如有特殊情况，需提交一份退赛申请表，由各队长和领队签字后上交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其它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领队、队长答疑会时间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地点另行通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竞赛中出现争议需申诉的，必须在事件发生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书面提交大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章程的解释、修改和补充权，属于主办方，未尽事宜另行通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厦门大学嘉庚</w:t>
      </w:r>
      <w:r>
        <w:rPr>
          <w:rFonts w:ascii="宋体;SimSun" w:hAnsi="宋体;SimSun" w:cs="Arial"/>
          <w:sz w:val="24"/>
        </w:rPr>
        <w:t>学院学工部、团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厦门大学嘉庚学院体育教学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jc w:val="right"/>
        <w:rPr/>
      </w:pPr>
      <w:r>
        <w:rPr>
          <w:rFonts w:cs="Arial" w:ascii="宋体;SimSun" w:hAnsi="宋体;SimSun"/>
          <w:kern w:val="0"/>
          <w:sz w:val="24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3:00Z</dcterms:created>
  <dc:creator>USER</dc:creator>
  <dc:description/>
  <cp:keywords/>
  <dc:language>en-US</dc:language>
  <cp:lastModifiedBy>USER-</cp:lastModifiedBy>
  <cp:lastPrinted>2016-05-11T14:02:00Z</cp:lastPrinted>
  <dcterms:modified xsi:type="dcterms:W3CDTF">2016-05-13T05:52:00Z</dcterms:modified>
  <cp:revision>43</cp:revision>
  <dc:subject/>
  <dc:title>第四届游泳运动会竞赛规程</dc:title>
</cp:coreProperties>
</file>