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厦门大学嘉庚学院第八届“嘉人话天下”语言类才艺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5420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  <w:r>
              <w:rPr>
                <w:rFonts w:ascii="宋体;SimSun" w:hAnsi="宋体;SimSun" w:cs="宋体;SimSun"/>
                <w:sz w:val="24"/>
              </w:rPr>
              <w:t>形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代表本院系或个人组队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名称（院系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体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人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参赛选手姓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演（编剧）姓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是否原创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是否有道具、音频等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参赛作品要求： </w:t>
      </w:r>
    </w:p>
    <w:p>
      <w:pPr>
        <w:pStyle w:val="Normal"/>
        <w:spacing w:lineRule="auto" w:line="312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作品内容积极健康，反映出当代大学生对优秀传统文化艺术的热情和造诣，体现当代大学生正确的价值观和人生观。 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节目形式为朗诵、演讲、相声、脱口秀、戏剧小品、话剧、音乐剧等语言类节目；</w:t>
      </w:r>
      <w:r>
        <w:rPr>
          <w:rFonts w:ascii="宋体;SimSun" w:hAnsi="宋体;SimSun" w:cs="宋体;SimSun"/>
          <w:szCs w:val="21"/>
        </w:rPr>
        <w:t>鼓励在艺术效果和表演形式上的探索与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zCs w:val="21"/>
        </w:rPr>
        <w:t xml:space="preserve">新。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朗诵、演讲、相声、脱口秀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；戏剧小品、话剧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；音乐剧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超时扣分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截止日期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初赛定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联系人电话：</w:t>
      </w:r>
      <w:r>
        <w:rPr>
          <w:rFonts w:cs="宋体;SimSun" w:ascii="宋体;SimSun" w:hAnsi="宋体;SimSun"/>
          <w:szCs w:val="21"/>
        </w:rPr>
        <w:t xml:space="preserve">18060241877 </w:t>
      </w:r>
      <w:r>
        <w:rPr>
          <w:rFonts w:ascii="宋体;SimSun" w:hAnsi="宋体;SimSun" w:cs="宋体;SimSun"/>
          <w:szCs w:val="21"/>
        </w:rPr>
        <w:t>金同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3174676430 </w:t>
      </w:r>
      <w:r>
        <w:rPr>
          <w:rFonts w:ascii="宋体;SimSun" w:hAnsi="宋体;SimSun" w:cs="宋体;SimSun"/>
          <w:szCs w:val="21"/>
        </w:rPr>
        <w:t>吴同学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厦门大学嘉庚学院学工部、团委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厦门大学嘉庚学院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42:00Z</dcterms:created>
  <dc:creator>厦门大学嘉庚学院大学生艺术团</dc:creator>
  <dc:description/>
  <dc:language>en-US</dc:language>
  <cp:lastModifiedBy>xmutkk</cp:lastModifiedBy>
  <dcterms:modified xsi:type="dcterms:W3CDTF">2016-04-25T00:42:00Z</dcterms:modified>
  <cp:revision>2</cp:revision>
  <dc:subject>厦门大学嘉庚学院第四届嘉人话天下报名表</dc:subject>
  <dc:title>第四届嘉人话天下报名表</dc:title>
</cp:coreProperties>
</file>